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1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3.8.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7.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New Century Cement Co.,</w:t>
      </w:r>
    </w:p>
    <w:p>
      <w:pPr>
        <w:pStyle w:val="Normal"/>
        <w:rPr/>
      </w:pPr>
      <w:r>
        <w:rPr>
          <w:rFonts w:cs="Arial" w:ascii="Arial" w:hAnsi="Arial"/>
          <w:sz w:val="28"/>
          <w:szCs w:val="28"/>
        </w:rPr>
        <w:t>Rural Focal Point, Village Pathrala,</w:t>
      </w:r>
    </w:p>
    <w:p>
      <w:pPr>
        <w:pStyle w:val="Normal"/>
        <w:rPr/>
      </w:pPr>
      <w:r>
        <w:rPr>
          <w:rFonts w:cs="Arial" w:ascii="Arial" w:hAnsi="Arial"/>
          <w:sz w:val="28"/>
          <w:szCs w:val="28"/>
        </w:rPr>
        <w:t>Bhatinda .</w:t>
      </w:r>
      <w:r>
        <w:rPr>
          <w:b/>
          <w:bCs/>
        </w:rPr>
        <w:tab/>
        <w:tab/>
        <w:tab/>
        <w:tab/>
        <w:tab/>
        <w:tab/>
        <w:tab/>
        <w:tab/>
        <w:t xml:space="preserve">     </w:t>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Badal.</w:t>
      </w:r>
    </w:p>
    <w:p>
      <w:pPr>
        <w:pStyle w:val="Normal"/>
        <w:jc w:val="both"/>
        <w:rPr>
          <w:rFonts w:ascii="Arial" w:hAnsi="Arial" w:cs="Arial"/>
          <w:b/>
          <w:b/>
          <w:sz w:val="28"/>
          <w:szCs w:val="28"/>
        </w:rPr>
      </w:pPr>
      <w:r>
        <w:rPr>
          <w:rFonts w:cs="Arial" w:ascii="Arial" w:hAnsi="Arial"/>
          <w:sz w:val="28"/>
          <w:szCs w:val="28"/>
        </w:rPr>
        <w:t>A/c No. LS-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S.R.Jindal,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Harish Kumar, Sr.XEN/Op., Badal Div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petitioner is running LS connection bearing A/C No. LS-5 with sanctioned load  of 118.197KW under Dabwali Sub-Divn. The connection is being used for  manufacturing Ordinary Portland C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Bhatinda downloaded the data of the meter of the petitioner on 3.8.09 for the period 25.5. 09 to 3.8.09 and pointed out violations committed by the petitioner during this period. AEE/Dabwali charged Rs.1,80,230/- to the petitioner vide memo.No.1394 dt.9.1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did not agree with the violations and challenged the amount charged in CDSC. The CDSC heard his case in its meeting held on 1.7.2011 and decided that the amount charged is correct and recoverable alongwith intere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8.9.11, 15.9.2011, 27.9.2011, 12.10.2011, 1.11.2011and finally on 17.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8.9.2011,</w:t>
      </w:r>
      <w:r>
        <w:rPr>
          <w:rFonts w:cs="Arial" w:ascii="Arial" w:hAnsi="Arial"/>
          <w:sz w:val="32"/>
          <w:szCs w:val="32"/>
        </w:rPr>
        <w:t>No one appeared from both sid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ii) On 15.9.2011, Representative of PSPCL submitted authority letter vide Memo No.3386 dt. 14.9.2011 in his favour duly signed by Sr.Xen/Op. Divn. Badal and the same was taken on recor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vide its letter dated 14.9.11has requested that he could not attend the case in the Forum due to  his personal case at Mandi Dabwali on 15.9.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has sent Power of Attorney in his favour duly signed by partner of the firm and the same was taken on record.</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is directed to hand over the copy of the proceeding along-with reply to the PR under dated signature by hand.                                                                                                                                                                     </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sz w:val="28"/>
          <w:szCs w:val="28"/>
        </w:rPr>
        <w:t>iii) On 27.9.2011, Representative of PSPCL submitted authority letter vide Memo No.3533  dt.27.9.11 in his favour duly signed by Sr.Xen/Op. Divn. Badal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that  reply submitted on 15.9.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was taken on recor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Divn. Badal is directed to supply a legible copy of DDL dated 3.8.09 along with load survey data on the next date of hear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12.10.2011, PR contended that :</w:t>
      </w:r>
    </w:p>
    <w:p>
      <w:pPr>
        <w:pStyle w:val="Normal"/>
        <w:jc w:val="both"/>
        <w:rPr>
          <w:rFonts w:ascii="Arial" w:hAnsi="Arial" w:cs="Arial"/>
          <w:sz w:val="28"/>
          <w:szCs w:val="28"/>
        </w:rPr>
      </w:pPr>
      <w:r>
        <w:rPr>
          <w:rFonts w:cs="Arial" w:ascii="Arial" w:hAnsi="Arial"/>
          <w:sz w:val="28"/>
          <w:szCs w:val="28"/>
        </w:rPr>
        <w:t>1.</w:t>
        <w:tab/>
        <w:t>The petitioner connection falls  under the category- V (24 hrs. UPS feeder) as per PR circular No. 5/03 dated 5.6.03, where the factory was exempted from observing peak load hours restrictions/WODs in view of CE/SO&amp;C letter No. 779/809 dt.19.1.05 and further clarified vide, PR circular No. 10/09 and 29/09 that the industry is fully exempted from PLH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 xml:space="preserve">That if the MMTS has wrongly pointed out the violation in their DDL it is the duty of the operation to clarify the concerned office that the industry fully exempted and no amount is recoverable from him, the matter should have been brought to their knowledge as su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That by imposing illegal, wrong and beyond rules of PLHR, the appellant has suffered huge loss of productions for which the defendant is fully responsible for the act, and he must be penalized for their wrong 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That in the reply defendant has contested that penalty has been imposed as per circular PR 2/09 dt. 21.1.09, when the clause wrongly added in the circular was deleted vide PR circular No. 10/09 dt. 24.4.09 and 29/09 dt. 27.8.09 and was clarified that UPS feeders are fully exempted from Peak load hours restrictions/W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at in view of COS clause 49.4 and 49.5 the penalty has not been calculated after the adjustment of drift in RTC. All the violations has occurred at the end of PLHR ( 2230 hrs.). Otherwise we had obeyed the instructions of the defend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That  PSPCL has fixed peak load timing for the month of June/July for 1930  to 2230 hrs. beyond powers and without getting the approval of commission are null and void, because commission allowed peak load timing 6.00 PM to 10.00 PM in view of COS clause 49.2(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That the contentions of CC No.4/09 dt. 23.1.09 has not been got noticed from us, in-spite of clear cut direction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w:t>
        <w:tab/>
        <w:t>That  forcibly PSPCL has recovered Rs.32517/- from the appellant as the connection of the consumer is fully exempted from PLHRs/WODs being fed from UPS 3 phase 4 wire and falls under the category of V as explained in para- I above, hence no amount is recoverable from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feeder 11 KV Pathrala running from 66 KV Grid Pathrala, falls under category-I treated as urban feeder and not UPS. The connection of the consumer is running from same feeder from the date of release of the connection. As such the circular mentioned by PR is not applicable in this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the defendant has given wrong statement before the Forum and mislead the case that the connection falls on category-I feeder in proof petitioner has submitted a copy of the defendant estimate in which the connection was passed by showing sketch on UPS feeder (24 hrs. supply). In view of this no amount is recoverable from the petitioner because in a similar case of M/S Gold finch case (2007) the forum by treating the connection on UPS feeder on the basis of showing the defendant record the amount was withdrawal, the copy of the same is handed over to the Forum. For giving wrong statement before the Forum, that the Sr.Xen/Op. is fully responsible for the wrong statement given before the For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has requested to adjourned the case that as some more record is required to be studied.</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1.11.2011, A fax message has been received on 31.10.2011 from Sr.Xen/Op. Division, Badal in which he intimated that he is busy in meeting at Lecture Hall Bathinda on dt. 1.11.2011 and unable to attend the Forum and requested for giving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17.11.2011,Representative of PSPCL confirmed that the 11 KV feeder supplying  to the  petitioner is Urban Feeder as mentioned in the sketch approved for releasing the connection to the petitioner. It is further contended that there is no mention of time drift in the site report of DDL dated 3.8.09. Further the CC No.4/09 was not got noted from the petitioner as there was no drift of time in the meter at that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it is wrong that there was no drift in the meter because in the DDL recorded on 13.8.08 the drift has been recorded by the MMTS. Moreover, in the decision of CDSC dated 1.7.11 the drift was agreed by the respondent. As regard to the CC NO.4/09 there are instructions that each consumer be got noted within one month from the date of instructions and a permanent record of the same be maintained in the consumer case. No reference of instructions available on website has been given in that circular. As regards, to the feeder in case of 57/07 of M/S Goldfinch defendant produced copy of Sarpanch Gram Panchayat Pathrala  dt. 1.7.07 in which he has confessed that the supply is being given at 24 hrs. urban feeder the copy of the same put up before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w:t>
        <w:tab/>
        <w:t xml:space="preserve"> The petitioner is running LS connection bearing A/C No. LS-5 with sanctioned load  of 118.197KW under Dabwali Sub-Divn. The connection is being used for manufacturing Ordinary Portland Cemen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ASE/MMTS, Bhatinda downloaded the data of the meter of the petitioner on 3.8.09 for the period 25.5. 09 to 3.8.09 and pointed out violations committed by the petitioner during this period . AEE/Dabwali charged Rs.1,80,230/- to the petitioner vide memo.No.1394 dt.9.10.09.</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petitioner contended that his connection falls under 24hrs. UPS feeder and the factory is exempted from observing PLHR/WODs in </w:t>
      </w:r>
    </w:p>
    <w:p>
      <w:pPr>
        <w:pStyle w:val="Normal"/>
        <w:ind w:left="720" w:hanging="0"/>
        <w:jc w:val="both"/>
        <w:rPr>
          <w:rFonts w:ascii="Arial" w:hAnsi="Arial" w:cs="Arial"/>
          <w:sz w:val="28"/>
          <w:szCs w:val="28"/>
        </w:rPr>
      </w:pPr>
      <w:r>
        <w:rPr>
          <w:rFonts w:cs="Arial" w:ascii="Arial" w:hAnsi="Arial"/>
          <w:sz w:val="28"/>
          <w:szCs w:val="28"/>
        </w:rPr>
        <w:t>view of CE/SO&amp;C letter No.779/809 dt.19.1.05 and further clarified vide PR circular No.10/09 and 29/09.</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petitioner further contended that CC No.4/09 has not been got noted from him and the penalty has not been calculated after adjustment of drift in RTC as per clause 49.4 and 49.5 of COS. Further PSPCL has fixed PLHR from 19.30hrs. to 22.30hrs. are null and void without getting approval  of PSERC because PSERC allowed PLHR timing as 6.00 PM to 10.00 P.M. as per COS clause 49.2(i).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1080"/>
        <w:jc w:val="both"/>
        <w:rPr>
          <w:rFonts w:ascii="Arial" w:hAnsi="Arial" w:cs="Arial"/>
          <w:sz w:val="28"/>
          <w:szCs w:val="28"/>
        </w:rPr>
      </w:pPr>
      <w:r>
        <w:rPr>
          <w:rFonts w:cs="Arial" w:ascii="Arial" w:hAnsi="Arial"/>
          <w:sz w:val="28"/>
          <w:szCs w:val="28"/>
        </w:rPr>
        <w:t xml:space="preserve">The representative of the PSPCL contended that the connection of the petitioner is running on 11KV Pathrala feeder since date of release of connection which falls under category-I feeder i.e. urban feeder and the same is confirmed from the sketch approved for releasing the connection of the petitioner. Therefore PLHR is applicable on the petitioner and the petitioner is continuously observing the PLHR. Further  the representative of the PSPCL contended that no time drift was mentioned in the DDL dt.3.8.09 so the CC 4/09 was not got noted from the petitioner or because of no time drift.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1080"/>
        <w:jc w:val="both"/>
        <w:rPr>
          <w:rFonts w:ascii="Arial" w:hAnsi="Arial" w:cs="Arial"/>
          <w:sz w:val="28"/>
          <w:szCs w:val="28"/>
        </w:rPr>
      </w:pPr>
      <w:r>
        <w:rPr>
          <w:rFonts w:cs="Arial" w:ascii="Arial" w:hAnsi="Arial"/>
          <w:sz w:val="28"/>
          <w:szCs w:val="28"/>
        </w:rPr>
        <w:t>v)</w:t>
        <w:tab/>
        <w:t>PR further contended that there was time drift as mentioned in the decision of CDSC dt.1.7.11 and CC 4/09 should have been got noted from each consumer and permanent record of the same should have been maintained in the consumer case.  As regards the feeder, the PR put up a copy of the certificate of Sarpanch Gram Panchayat Pathrala in which it is certified by Sarpanch that the supply is being given 24 hrs. urban feeder.</w:t>
      </w:r>
    </w:p>
    <w:p>
      <w:pPr>
        <w:pStyle w:val="Normal"/>
        <w:ind w:left="1080" w:hanging="0"/>
        <w:jc w:val="both"/>
        <w:rPr>
          <w:rFonts w:ascii="Arial" w:hAnsi="Arial" w:cs="Arial"/>
          <w:sz w:val="28"/>
          <w:szCs w:val="28"/>
        </w:rPr>
      </w:pPr>
      <w:r>
        <w:rPr>
          <w:rFonts w:cs="Arial" w:ascii="Arial" w:hAnsi="Arial"/>
          <w:sz w:val="28"/>
          <w:szCs w:val="28"/>
        </w:rPr>
      </w:r>
    </w:p>
    <w:p>
      <w:pPr>
        <w:pStyle w:val="Normal"/>
        <w:ind w:left="720" w:hanging="1080"/>
        <w:jc w:val="both"/>
        <w:rPr>
          <w:rFonts w:ascii="Arial" w:hAnsi="Arial" w:cs="Arial"/>
          <w:sz w:val="28"/>
          <w:szCs w:val="28"/>
        </w:rPr>
      </w:pPr>
      <w:r>
        <w:rPr>
          <w:rFonts w:cs="Arial" w:ascii="Arial" w:hAnsi="Arial"/>
          <w:sz w:val="28"/>
          <w:szCs w:val="28"/>
        </w:rPr>
        <w:t>vi)</w:t>
        <w:tab/>
        <w:t>Forum observed from the contention of the representative of PSPCL and available record i.e. sketch approved for release of connection of the petitioner and record of power cuts  maintained at 66KV sub-station Pathrala that the connection of the petitioner is running on urban feeder. Further the contention of the petitioner regarding drift of 7.5 minutes in RTC, it is observed that no time drift has been mentioned in DDL dt.3.8.09 and as per DDL produced by respondents for the period 25.5.09 to 3.8.09, the petitioner has committed double defaults on 21 days of the printout and the load running on other days in last half an hour of PLHR is almost same as is running after the close of PLHR. So the plea of the petitioner that he committed violation of PLHR due to drift in RTC is not maintainable. Further the respondents have fixed PLHR timing for month of June &amp; July from 19.30 to 22.30 hrs. Permanently for last many year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CDSC taken in its meeting held on 1.7.20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1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4:00Z</dcterms:created>
  <dc:creator>Sukhpreet</dc:creator>
  <dc:description/>
  <dc:language>en-US</dc:language>
  <cp:lastModifiedBy>PS FORUM</cp:lastModifiedBy>
  <cp:lastPrinted>2011-11-28T11:52:00Z</cp:lastPrinted>
  <dcterms:modified xsi:type="dcterms:W3CDTF">2012-01-12T09:44:00Z</dcterms:modified>
  <cp:revision>2</cp:revision>
  <dc:subject/>
  <dc:title/>
</cp:coreProperties>
</file>